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35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терату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>Ахиезер А. И. Атомная физика: Справочное пособие.- Киев: Наукова думка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>Волькенштейн В. С. Сборник задач по общему курсу физики. – 11 изд. перераб. – М.: Наука. Главная редакция физико-математической литературы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>Гельфгат И. М., Генденштейн Л. Э., Кирик Л. А. 1001 задача по физике с ответами, указаниями, решениями. – М. – Харьков: Илекса – Гимназия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>Годлевская А. Н. Физика атома и атомных явлений: тексты лекций для студентов физических специальностей университета / А. Н. Годлевская, В. Г Шолох; Мин-во образования РБ. – Гомель: УО «ГГУ им. Ф. Скорины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>Гольдин Л. Л., Новикова Г. И. Введение в атомную физику. - М.: Наук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>Иродов И. Е. Атомная и ядерная физика. Сборник задач. – М.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нь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Иродов И. Е. Задачи по квантовой физике: Учеб. пособие для физ. спец. вузов. – М.: Высш. шк., 1991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>Иродов И. Е. Сборник задач по атомной и ядерной физике: Учеб. пособие для вузов. – 7-е изд., перераб. и доп. – М.: Энергоатомиздат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зел С.Б., Рашба Э. И., Славатинский С. А. Сборник задач по физике: Задачи МФТИ. – М.:  Наука. Главная редакция физико-математической литературы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веев А. Н. Атомная физика: Учеб. пособие для студентов вузов. – М.: Высш. шк., 1989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Мултановский В. В., Василевский А. С. Курс теоретической физики: Квантовая механика: Учеб. Пособие для студентов физ.-мат. фак. пед. ин-тов. – М.: Просвещение, 19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сесов Э. А. Основные законы атомной и ядерной физики: Учеб. пособие для вузов. – М.: Высш. шк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изов А. Н. Медицинская и биологическая физика: Учеб. для мед. спец. вузов. – 3-е изд., испр. – М.: Высш. шк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о М., Матье Ж. П. Задачи по оптике. – М.: Мир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ник задач по общей физике / Н. Н. Взоров, О. И. Замша, И. Е. Иродов, И. В. Савельев. Под ред. И. В. Савельева. – М.: Наука. Главная редакция физико-математической литературы, 196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Сивухин Д. В. Общий курс физики: Атомная и ядерная физика. – Т.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– М.: Наука, 1986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Трофимова Т. И. Сборник задач по курсу физики: Учеб. пособие для студентов втузов. – М.: Высш. шк., 1996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Физика: Задания к практ. занятиям: Учеб. пособие для вузов /     И. И. Рубан, С. М. Жаврид, Н. Е. Великевич, Ж. Р. Лагутина; Под общ. ред. Ж. П. Лагутиной. – Мн.: Выш. шк.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н Мин. Задачи по физике с решениями. – М.: Мир, 1978. – 3-е изд., перераб. – М. – Харьков: Илекса – Гимназия, 199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Чертов А. Г., Воробьёв А. А. Задачник по физике: Учеб. пособие. –  4-е изд., перераб и доп. – М.: Высшая школа, 1981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Чертов А. Г. Физические величины (терминология, определения, обозначения, размерности, единицы): Справ. пособие. – М.: Высш. шк., 19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польский Э.В. Атомная физика. Т. 1, 2. - М.: Наука, 1974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SHOLOH</dc:creator>
  <dc:description/>
  <cp:keywords/>
  <dc:language>en-US</dc:language>
  <cp:lastModifiedBy>SHOLOH</cp:lastModifiedBy>
  <dcterms:modified xsi:type="dcterms:W3CDTF">2007-10-11T10:09:00Z</dcterms:modified>
  <cp:revision>3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